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anción de la Ley Provincial Nº 12.875, por parte del Honorable Senado y la Honorable Cámara de Diputados de la Provincia de Buenos Ai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a misma establece un régimen previsional especial para los soldados conscriptos ex combatientes de las Fuerzas Armadas y de Seguridad, que hayan participado en las acciones bélicas desarrolladas entre el 2 de abril y el 14 de junio de 1982 en el denominado Teatro de Operaciones Malvinas (T.O.M.) o aquellos que hubieren entrado efectivamente en combate en el área del Teatro de Operaciones del Atlántico Sur (T.O.A.S.) y civiles que cumplieran funciones en los lugares donde se desarrollaron las mismas y que desempeñen tareas en la Administración Pública Provincial o Municip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para acceder a dicho beneficio los agentes ubicados en distintas categorías de la Planta de la Municipalidad de Balcarce, deben contar con la adhesión por parte de nuestro Municipio a la Ley Nº 12.875, exigida en su Artículo 6º: “Los agentes dependientes de los Municipios comprendidos en el régimen de la Ley Nº 11.757, podrán optar por acogerse a los beneficios de esta modalidad de jubilación, siempre que medie ordenanza previa adhesión y cumplan con las condiciones exigidas por esta Ley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91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dhiérese la Municipalidad de Balcarce a la Ley Provincial Nº 12.875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octu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3:00Z</dcterms:created>
  <dc:creator>WinuE</dc:creator>
  <dc:description/>
  <dc:language>en-US</dc:language>
  <cp:lastModifiedBy>RAUL</cp:lastModifiedBy>
  <dcterms:modified xsi:type="dcterms:W3CDTF">2007-11-06T13:13:00Z</dcterms:modified>
  <cp:revision>2</cp:revision>
  <dc:subject/>
  <dc:title>               </dc:title>
</cp:coreProperties>
</file>